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87.8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 JORGE SELAIVE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NCFTOPGPXQXG6MUDIIXCX3UTBRDDIHF4UW2KNP4LBXSTA23AG3DYCQC65VLO6F3AEBXRTHAQPBTEG" alt="https://www.litoralpress.cl/paginaconsultas/Servicios_NClipDocumentos/Get_Imagen_Nota.aspx?LPKey=NCFTOPGPXQXG6MUDIIXCX3UTBRDDIHF4UW2KNP4LBXSTA23AG3DYCQC65VLO6F3AEBXRTHAQPBT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