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1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18.1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&amp;#205;A CHILENA participa en la misi&amp;#243;n tecnol&amp;#243;g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hina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JZDZGDXRHYELHUPNMGY7M2ZZ2PLNTHGTHJKHHZZGBZKJ3JB7WUMWBTFVQSQPXMZ67B72S3JNDAXIA" alt="https://www.litoralpress.cl/paginaconsultas/Servicios_NClipDocumentos/Get_Imagen_Nota.aspx?LPKey=JZDZGDXRHYELHUPNMGY7M2ZZ2PLNTHGTHJKHHZZGBZKJ3JB7WUMWBTFVQSQPXMZ67B72S3JNDAX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4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20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&amp;#205;A CHILENA participa en la misi&amp;#243;n tecnol&amp;#243;g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hina&lt;/b&gt;&lt;/td&gt;&lt;/tr&gt;&lt;tr&gt;&lt;td colspan='6'&gt;&amp;nbsp;&lt;/tr&gt;&lt;tr&gt;&lt;td colspan='6' height='830' valign='top'&gt;&lt;p align='center'&gt;&lt;img border="0" width="654" height="824" src="https://www.litoralpress.cl/paginaconsultas/Servicios_NClipDocumentos/Get_Imagen_Nota.aspx?LPKey=YIGXRGDBWGR6FLOFPPUZD37XDB6IHJNBBNEPVLEMBWJRYLX4WLQITYXJBVHW5AZCNSTS622SBVVYC" alt="https://www.litoralpress.cl/paginaconsultas/Servicios_NClipDocumentos/Get_Imagen_Nota.aspx?LPKey=YIGXRGDBWGR6FLOFPPUZD37XDB6IHJNBBNEPVLEMBWJRYLX4WLQITYXJBVHW5AZCNSTS622SBVV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21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&amp;#205;A CHILENA participa en la misi&amp;#243;n tecnol&amp;#243;g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na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77TQRPXLFLKUFHPYJSL7SWKTZN7HGRMTHJJBXDX7TV6VVMB3TUR4MG5ATNQJWTJOA5TZEWE6EMK3C" alt="https://www.litoralpress.cl/paginaconsultas/Servicios_NClipDocumentos/Get_Imagen_Nota.aspx?LPKey=77TQRPXLFLKUFHPYJSL7SWKTZN7HGRMTHJJBXDX7TV6VVMB3TUR4MG5ATNQJWTJOA5TZEWE6EMK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