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JROCR5DOOSMPR2LP6SQICOGB37JZ4CLMN7IM24YWWCN6TUSYPFPE" alt="https://www.litoralpress.cl/paginaconsultas/Servicios_NClipDocumentos/Get_Imagen_Nota.aspx?LPKey=OTEL2FBRPKG6T6XUMO5PCDDAOJROCR5DOOSMPR2LP6SQICOGB37JZ4CLMN7IM24YWWCN6TUSYPF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