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77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Veloso tras sesi&amp;#243;n de la CEI por lancha Bruma en Constitu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HORD7GTUABKBDGLQMLZZ77WBAVIR2O7LB2QTJZMJ5GH3SIEEZVPEZTBOVLPR7CPEJKKV3IZRHQ6DE" alt="https://www.litoralpress.cl/paginaconsultas/Servicios_NClipDocumentos/Get_Imagen_Nota.aspx?LPKey=HORD7GTUABKBDGLQMLZZ77WBAVIR2O7LB2QTJZMJ5GH3SIEEZVPEZTBOVLPR7CPEJKKV3IZRHQ6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