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041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MA Open Gateway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RRFSTL5YN6RWRPSTSRCTGSSPZ2JIY64YDDDB2W3UAMFAZF2JM2BIBYUBAJHPQLXLZ6UL6U5RSNNPA" alt="https://www.litoralpress.cl/paginaconsultas/Servicios_NClipDocumentos/Get_Imagen_Nota.aspx?LPKey=RRFSTL5YN6RWRPSTSRCTGSSPZ2JIY64YDDDB2W3UAMFAZF2JM2BIBYUBAJHPQLXLZ6UL6U5RSNN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