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44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91.309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5EF3GEWIEAZX2NHC4A4FLTJN5JQA7QR73EHKU2B73MFZT7WC52OAPVQN7GDEINYLBTZNFKDUUVNHI" alt="https://www.litoralpress.cl/paginaconsultas/Servicios_NClipDocumentos/Get_Imagen_Nota.aspx?LPKey=5EF3GEWIEAZX2NHC4A4FLTJN5JQA7QR73EHKU2B73MFZT7WC52OAPVQN7GDEINYLBTZNFKDUUVN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