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717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Pi&amp;#241;era Morel y U. de Chile realiza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studiantes de Liceos Bicentenario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YDF7VXZIFDBEPMCLQJOAFR6BE5OAFOVZTRS5OIGJQAGD2HCSDXQPM7Y2L2ZTEF526ZS4RXUT4LDC" alt="https://www.litoralpress.cl/paginaconsultas/Servicios_NClipDocumentos/Get_Imagen_Nota.aspx?LPKey=MYDF7VXZIFDBEPMCLQJOAFR6BE5OAFOVZTRS5OIGJQAGD2HCSDXQPM7Y2L2ZTEF526ZS4RXUT4L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