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6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hannes Kaiser deja entre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velyn Matthei a propuestas de salud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KQE6I5G3DGS6BYNHDJ3DNACTJ4M45YW4JLW6QBQ6QML7VAVVEWI6AZJEIBAFI72LMRHWRYUZJXQ7I" alt="https://www.litoralpress.cl/paginaconsultas/Servicios_NClipDocumentos/Get_Imagen_Nota.aspx?LPKey=KQE6I5G3DGS6BYNHDJ3DNACTJ4M45YW4JLW6QBQ6QML7VAVVEWI6AZJEIBAFI72LMRHWRYUZJXQ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