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6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550.0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Steinert logra presidio perpetuo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l&amp;#237;der del Tren de Aragua en Chile&lt;/b&gt;&lt;/td&gt;&lt;/tr&gt;&lt;tr&gt;&lt;td colspan='6'&gt;&amp;nbsp;&lt;/tr&gt;&lt;tr&gt;&lt;td colspan='6' height='830' valign='top'&gt;&lt;p align='center'&gt;&lt;img border="0" width="357" height="825" src="https://www.litoralpress.cl/paginaconsultas/Servicios_NClipDocumentos/Get_Imagen_Nota.aspx?LPKey=DPOEFAQHTVOU5XO6S5H7KZK7BP3MU2LGC7Q6CRVDYZ57TEVGTK6CJ5PXSRMIQDIDL2AOUSCHWVQNO" alt="https://www.litoralpress.cl/paginaconsultas/Servicios_NClipDocumentos/Get_Imagen_Nota.aspx?LPKey=DPOEFAQHTVOU5XO6S5H7KZK7BP3MU2LGC7Q6CRVDYZ57TEVGTK6CJ5PXSRMIQDIDL2AOUSCHWVQ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