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4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secretaria de Vivienda y futuro parque en el exClub H&amp;#237;pi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VNXDCA3JPMDGQW6TYYSPGTKL4LP3D4AX6DKLIINL2GGLMVBZVRRP22ZIS4OJVRIRBW5HCN5QMVHA" alt="https://www.litoralpress.cl/paginaconsultas/Servicios_NClipDocumentos/Get_Imagen_Nota.aspx?LPKey=4VNXDCA3JPMDGQW6TYYSPGTKL4LP3D4AX6DKLIINL2GGLMVBZVRRP22ZIS4OJVRIRBW5HCN5QMVH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