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ron Hur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SUS3QF423PJCEUZSBGYCILGF5WB3YJ7NGC6QDF5USSCOXDT2PEEAAF2VZUGJ7LJJQZP4HXDEPV64O" alt="https://www.litoralpress.cl/paginaconsultas/Servicios_NClipDocumentos/Get_Imagen_Nota.aspx?LPKey=SUS3QF423PJCEUZSBGYCILGF5WB3YJ7NGC6QDF5USSCOXDT2PEEAAF2VZUGJ7LJJQZP4HXDEPV6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