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NOB4WR7PKO7KQNWHAWYTRQUJ524C3BFMH756VDIYGURLEY5QXNHU" alt="https://www.litoralpress.cl/paginaconsultas/Servicios_NClipDocumentos/Get_Imagen_Nota.aspx?LPKey=Q5DDZYGMA7BR4B6EBVE4PXNDKNOB4WR7PKO7KQNWHAWYTRQUJ524C3BFMH756VDIYGURLEY5QXN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