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LJLDUKNC54ATWKY3CG6CK3PZBPVWWKCBUZBLYMXLQRBZ4TIL33FO" alt="https://www.litoralpress.cl/paginaconsultas/Servicios_NClipDocumentos/Get_Imagen_Nota.aspx?LPKey=ZFESLXWCBISYGFXDDRVXBDKC5LJLDUKNC54ATWKY3CG6CK3PZBPVWWKCBUZBLYMXLQRBZ4TIL33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