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8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pruss condena atentado contra funcion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QCJXHCZFPJYIGM2I2IMNN2O7XUZNNP7YOMQZ75IGEPU7AR5G7EPOJK3WWAVFDIN3ZO6HJNV4QATXK" alt="https://www.litoralpress.cl/paginaconsultas/Servicios_NClipDocumentos/Get_Imagen_Nota.aspx?LPKey=QCJXHCZFPJYIGM2I2IMNN2O7XUZNNP7YOMQZ75IGEPU7AR5G7EPOJK3WWAVFDIN3ZO6HJNV4QA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