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9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por exfuncionarios de la FACh detenidos por posible tr&amp;#225;fico de dro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SX4WANESWMVBIH53Z7ELMNPYXM2DJWCNRPL6K6ARAEUDLYTFG5HSXNMZDDDBNZ5XAES4OGSFLTAL4" alt="https://www.litoralpress.cl/paginaconsultas/Servicios_NClipDocumentos/Get_Imagen_Nota.aspx?LPKey=SX4WANESWMVBIH53Z7ELMNPYXM2DJWCNRPL6K6ARAEUDLYTFG5HSXNMZDDDBNZ5XAES4OGSFLTA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