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24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campa&amp;#241;a que visibiliza el drama del AME tipo 1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HTU2OSG24E4VNW3TRQ4FL6PTD6GAWWVVOXZLN6HQOQW7XYW7CRB3ITYOWD6XUMMBH6KTZX7OUBVP6" alt="https://www.litoralpress.cl/paginaconsultas/Servicios_NClipDocumentos/Get_Imagen_Nota.aspx?LPKey=HTU2OSG24E4VNW3TRQ4FL6PTD6GAWWVVOXZLN6HQOQW7XYW7CRB3ITYOWD6XUMMBH6KTZX7OUBV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