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7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69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crisis, Matthei propone reducir a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KEB3UH24545FKJDOJHYSSSFYBS7YHTKV7BPUMHUUQHTC2VI4V55SL6ZENRT3ZU4JWIB23PPAAUZ3C" alt="https://www.litoralpress.cl/paginaconsultas/Servicios_NClipDocumentos/Get_Imagen_Nota.aspx?LPKey=KEB3UH24545FKJDOJHYSSSFYBS7YHTKV7BPUMHUUQHTC2VI4V55SL6ZENRT3ZU4JWIB23PPAAUZ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