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QD3AYCJYSCRCZXR46F57QRPSUJWPTYS3L3BH3HUBQVCCXZC3KL7A" alt="https://www.litoralpress.cl/paginaconsultas/Servicios_NClipDocumentos/Get_Imagen_Nota.aspx?LPKey=OMP2T46JHX74LKHS7DMIAYB4WQD3AYCJYSCRCZXR46F57QRPSUJWPTYS3L3BH3HUBQVCCXZC3KL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