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33LAGJXCBAZEZ7MLNYGJZ2SSKZY5VRKVGWKLIOKATOON6FUVXMKBQ6T5ZVZMRMTU44MYP3OBIUVY" alt="https://www.litoralpress.cl/paginaconsultas/Servicios_NClipDocumentos/Get_Imagen_Nota.aspx?LPKey=X33LAGJXCBAZEZ7MLNYGJZ2SSKZY5VRKVGWKLIOKATOON6FUVXMKBQ6T5ZVZMRMTU44MYP3OBIU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VWM7JBTXBEWKCK7DCYRPJ47GLSBZZRBUFZRRZKG5Y7DCYSEYG54TXNLL5NPQPDVCYJDLEZW34ES2" alt="https://www.litoralpress.cl/paginaconsultas/Servicios_NClipDocumentos/Get_Imagen_Nota.aspx?LPKey=PVWM7JBTXBEWKCK7DCYRPJ47GLSBZZRBUFZRRZKG5Y7DCYSEYG54TXNLL5NPQPDVCYJDLEZW34E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27JATLRZQLRD2SVQ2T6R2OWDZWM75GR7OUSZGCOQXHPPM6XH2VWKKJNQWWWDJTNABMUIEW6DVI24" alt="https://www.litoralpress.cl/paginaconsultas/Servicios_NClipDocumentos/Get_Imagen_Nota.aspx?LPKey=Y27JATLRZQLRD2SVQ2T6R2OWDZWM75GR7OUSZGCOQXHPPM6XH2VWKKJNQWWWDJTNABMUIEW6DVI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70, de 2025.- Establece criterios regionales de selecci&amp;#243;n y factores de prelaci&amp;#243;n, en el marco del llamado a postulaci&amp;#243;n dispuesto por resoluci&amp;#243;n N&amp;#176; 857 exenta, de 2025, para el desarrollo de proyectos del Programa de Mejoramiento de Viviendas y Barrios, regulado por dec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GBAUJFEFIQALLZI6BEFI7BOT5MBJFCNQ6QQZ5WTS6X3OCUJBDRGEKXPZO7SUNBCOOPJMSR4ZSNEC" alt="https://www.litoralpress.cl/paginaconsultas/Servicios_NClipDocumentos/Get_Imagen_Nota.aspx?LPKey=CGBAUJFEFIQALLZI6BEFI7BOT5MBJFCNQ6QQZ5WTS6X3OCUJBDRGEKXPZO7SUNBCOOPJMSR4ZS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