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93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24.4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Mart&amp;#237;nez y caso licencias m&amp;#233;d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5" height="825" src="https://www.litoralpress.cl/paginaconsultas/Servicios_NClipDocumentos/Get_Imagen_Nota.aspx?LPKey=IPBKZ2MSHAHXJS2VWEUVST6M3G45I42GI42ODVUBL57YV53CQ4BDVG3PF7M5PERYSFNSQGH5U7YQA" alt="https://www.litoralpress.cl/paginaconsultas/Servicios_NClipDocumentos/Get_Imagen_Nota.aspx?LPKey=IPBKZ2MSHAHXJS2VWEUVST6M3G45I42GI42ODVUBL57YV53CQ4BDVG3PF7M5PERYSFNSQGH5U7Y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