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14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CW63FZL5T55OPZW7RYXGUI7M3TAARINBTM3JT4QKOVRLVCLXNPGC" alt="https://www.litoralpress.cl/paginaconsultas/Servicios_NClipDocumentos/Get_Imagen_Nota.aspx?LPKey=CBCIBZZZGBH2TPMZOTA7LEWZ2CW63FZL5T55OPZW7RYXGUI7M3TAARINBTM3JT4QKOVRLVCLXNP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