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XYV6UYDX34HFF2URVP3MW5LKNBFURO5KQM4V6EYBB7JZZADMCGXG" alt="https://www.litoralpress.cl/paginaconsultas/Servicios_NClipDocumentos/Get_Imagen_Nota.aspx?LPKey=G42NN3QXEFY3M35OFXACXUNCLXYV6UYDX34HFF2URVP3MW5LKNBFURO5KQM4V6EYBB7JZZADMCG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32UWQTLFYQ3R45SDZ7XL3GDPNVB6ZMBOZ6RGTF76VWWUEG6QYB24" alt="https://www.litoralpress.cl/paginaconsultas/Servicios_NClipDocumentos/Get_Imagen_Nota.aspx?LPKey=KJI3PILDEAS7PXFAFXEUITS6M32UWQTLFYQ3R45SDZ7XL3GDPNVB6ZMBOZ6RGTF76VWWUEG6QYB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