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PLBB7YGZ7IP4UOY7MXIJSI5NTC7X7VEFGVYJ6WUW4M6UH7NTXXLES73KO2M3LKZOU6XBATS7K26S" alt="https://www.litoralpress.cl/paginaconsultas/Servicios_NClipDocumentos/Get_Imagen_Nota.aspx?LPKey=TPLBB7YGZ7IP4UOY7MXIJSI5NTC7X7VEFGVYJ6WUW4M6UH7NTXXLES73KO2M3LKZOU6XBATS7K2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3D5W7FZXGTRQFZFEVJ3SPE4ZDJ4YRQO7L5UKTZQTSJYJT37UTT2E5TG2R62PRVVBJDC3LE3XSEAS" alt="https://www.litoralpress.cl/paginaconsultas/Servicios_NClipDocumentos/Get_Imagen_Nota.aspx?LPKey=R3D5W7FZXGTRQFZFEVJ3SPE4ZDJ4YRQO7L5UKTZQTSJYJT37UTT2E5TG2R62PRVVBJDC3LE3XSE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