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7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701,8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Se&amp;#241;al DF Sabad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d&amp;#237;a despu&amp;#233;s de las primarias, lmacec, desempleo y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de Trump marcaron la agenda&lt;/b&gt;&lt;/td&gt;&lt;/tr&gt;&lt;tr&gt;&lt;td colspan='6'&gt;&amp;nbsp;&lt;/tr&gt;&lt;tr&gt;&lt;td colspan='6' height='830' valign='top'&gt;&lt;p align='center'&gt;&lt;img border="0" width="637" height="825" src="https://www.litoralpress.cl/paginaconsultas/Servicios_NClipDocumentos/Get_Imagen_Nota.aspx?LPKey=2LX4W25IXBZV7DAB7MRC7U6HYVMMFGISCAL4TYGYI5DMJASV2CIN6COM7RIQVFUJQ3GAW4GEPD6SO" alt="https://www.litoralpress.cl/paginaconsultas/Servicios_NClipDocumentos/Get_Imagen_Nota.aspx?LPKey=2LX4W25IXBZV7DAB7MRC7U6HYVMMFGISCAL4TYGYI5DMJASV2CIN6COM7RIQVFUJQ3GAW4GEPD6S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7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414,3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Se&amp;#241;al DF Sabad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d&amp;#237;a despu&amp;#233;s de las primarias, lmacec, desempleo y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Trump marcaron la agenda&lt;/b&gt;&lt;/td&gt;&lt;/tr&gt;&lt;tr&gt;&lt;td colspan='6'&gt;&amp;nbsp;&lt;/tr&gt;&lt;tr&gt;&lt;td colspan='6' height='830' valign='top'&gt;&lt;p align='center'&gt;&lt;img border="0" width="394" height="825" src="https://www.litoralpress.cl/paginaconsultas/Servicios_NClipDocumentos/Get_Imagen_Nota.aspx?LPKey=VXLK6KVZ4R7DPP7ZRQRQMERO2FJZOKOAQPD5XSVSWW77GIEU4UPL2ZZGMDXZYFGU5SPISV5XZGFAQ" alt="https://www.litoralpress.cl/paginaconsultas/Servicios_NClipDocumentos/Get_Imagen_Nota.aspx?LPKey=VXLK6KVZ4R7DPP7ZRQRQMERO2FJZOKOAQPD5XSVSWW77GIEU4UPL2ZZGMDXZYFGU5SPISV5XZGFA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