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2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93,1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666.9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XFY5REXHRZLGJL6R5RXKIIE2G2LJ75FFSIDPUOU2TEMPWGLIANK5VFUIHQ34MDG4YAUBQJJBH4WGW" alt="https://www.litoralpress.cl/paginaconsultas/Servicios_NClipDocumentos/Get_Imagen_Nota.aspx?LPKey=XFY5REXHRZLGJL6R5RXKIIE2G2LJ75FFSIDPUOU2TEMPWGLIANK5VFUIHQ34MDG4YAUBQJJBH4WG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