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412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sirve dormir m&amp;#225;s horas antes de una noche de privaci&amp;#243;n?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MGFCKACCSNZ27TI3QA23RCR7PCAKYBQ5KVF2SRMXHUTIAZQG7XUJRMNHUP455QLGD2VSYXJR3EDHK" alt="https://www.litoralpress.cl/paginaconsultas/Servicios_NClipDocumentos/Get_Imagen_Nota.aspx?LPKey=MGFCKACCSNZ27TI3QA23RCR7PCAKYBQ5KVF2SRMXHUTIAZQG7XUJRMNHUP455QLGD2VSYXJR3ED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