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2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S4BTIPYUYDTHUTHKGDQVLWV3236HBN2QNFLIRBVC54ETJQK5S5OBDT2BVO4KNKFA3X2JYCXSFOQ" alt="https://www.litoralpress.cl/paginaconsultas/Servicios_NClipDocumentos/Get_Imagen_Nota.aspx?LPKey=BIS4BTIPYUYDTHUTHKGDQVLWV3236HBN2QNFLIRBVC54ETJQK5S5OBDT2BVO4KNKFA3X2JYCXSF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2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7VXKMVFFLBLJLY3AB7KVCPNTACRECZRS4IGNPJTZHBBF43IT2QBG6W26RB7N5ZLBCGC7DLD7IWS" alt="https://www.litoralpress.cl/paginaconsultas/Servicios_NClipDocumentos/Get_Imagen_Nota.aspx?LPKey=WO7VXKMVFFLBLJLY3AB7KVCPNTACRECZRS4IGNPJTZHBBF43IT2QBG6W26RB7N5ZLBCGC7DLD7I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