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7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xcompa&amp;#241;ero del Papa relata el paso por la UC de Valpara&amp;#237;so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7XF3P2SEFICOPIPMXIWYAUWGT4COWUOP6MSFITGOEWQYOYXUA6JBK5FAMWE3I6ZUSN7M3P36VPOKM" alt="https://www.litoralpress.cl/paginaconsultas/Servicios_NClipDocumentos/Get_Imagen_Nota.aspx?LPKey=7XF3P2SEFICOPIPMXIWYAUWGT4COWUOP6MSFITGOEWQYOYXUA6JBK5FAMWE3I6ZUSN7M3P36VPO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