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9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2.912.0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 llamab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sbaratan en Argentina red de espionaje ruso que elaboraba fake news&lt;/b&gt;&lt;/td&gt;&lt;/tr&gt;&lt;tr&gt;&lt;td colspan='6'&gt;&amp;nbsp;&lt;/tr&gt;&lt;tr&gt;&lt;td colspan='6' height='830' valign='top'&gt;&lt;p align='center'&gt;&lt;img border="0" width="750" height="701" src="https://www.litoralpress.cl/paginaconsultas/Servicios_NClipDocumentos/Get_Imagen_Nota.aspx?LPKey=A32LETU23FY4APJ5LXNS4H5ZK444G5Y6GIW5LDDJESFL3ATCFGMSEFTPE46K4SVE2Y7OA6JH3LDHM" alt="https://www.litoralpress.cl/paginaconsultas/Servicios_NClipDocumentos/Get_Imagen_Nota.aspx?LPKey=A32LETU23FY4APJ5LXNS4H5ZK444G5Y6GIW5LDDJESFL3ATCFGMSEFTPE46K4SVE2Y7OA6JH3LD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