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M6UAO564O3OHSGVZ6C4ZDFLVDZ7JMLMDPAR3AWV62O5RK4RMXKFE" alt="https://www.litoralpress.cl/paginaconsultas/Servicios_NClipDocumentos/Get_Imagen_Nota.aspx?LPKey=COGY277HW3JEQLITFSEHLRGTZM6UAO564O3OHSGVZ6C4ZDFLVDZ7JMLMDPAR3AWV62O5RK4RMXK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