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GUES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PU5X4PJU42VXJPU54VJVNIZRX3PHYQMEGZGSGN373YYBOLTTUKTP6SV55LMRR7ZGFPSC4KPNBEC" alt="https://www.litoralpress.cl/paginaconsultas/Servicios_NClipDocumentos/Get_Imagen_Nota.aspx?LPKey=5GPU5X4PJU42VXJPU54VJVNIZRX3PHYQMEGZGSGN373YYBOLTTUKTP6SV55LMRR7ZGFPSC4KPNB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GUES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ZJRXJSVDYFIVJZLJJWHROLXJNUDUNZAXDWYOJV5RKISAQPPW6CTPIZVNPCWTHSN7FZXWPQDSJMO" alt="https://www.litoralpress.cl/paginaconsultas/Servicios_NClipDocumentos/Get_Imagen_Nota.aspx?LPKey=TDZJRXJSVDYFIVJZLJJWHROLXJNUDUNZAXDWYOJV5RKISAQPPW6CTPIZVNPCWTHSN7FZXWPQDSJ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