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TG Pactual por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UJYO4VYYCHT574O4IRD2PFBD46KY2JEXWYMWZ5MXBD2YQPKMVEJ36XU2TMNL3P7ANMCSO456XPI6O" alt="https://www.litoralpress.cl/paginaconsultas/Servicios_NClipDocumentos/Get_Imagen_Nota.aspx?LPKey=UJYO4VYYCHT574O4IRD2PFBD46KY2JEXWYMWZ5MXBD2YQPKMVEJ36XU2TMNL3P7ANMCSO456XPI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TG Pactual por reforma previs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VMGG3MLEVBJ5TCCETME2PQBBCFTXIIKWO7CR4QUX7CXIBQJXSCLKBCEUPQ2MOUOGV2P4N7WYDT2SO" alt="https://www.litoralpress.cl/paginaconsultas/Servicios_NClipDocumentos/Get_Imagen_Nota.aspx?LPKey=VMGG3MLEVBJ5TCCETME2PQBBCFTXIIKWO7CR4QUX7CXIBQJXSCLKBCEUPQ2MOUOGV2P4N7WYDT2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