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CBZE6SQNBRY5Q2DLBO2ZVYD4NFAREXHP6V3SPVGYUL4R5TZTMRBQT7UNODOABJT7HZ5OSW74VTG" alt="https://www.litoralpress.cl/paginaconsultas/Servicios_NClipDocumentos/Get_Imagen_Nota.aspx?LPKey=XQCBZE6SQNBRY5Q2DLBO2ZVYD4NFAREXHP6V3SPVGYUL4R5TZTMRBQT7UNODOABJT7HZ5OSW74V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GJLZM5FPUK36DONJRB4PO3DHA4LYSQ2H32M6CC5KKHZIYMZP25OPJ3U2C5FKG7JVUFHRDLOZZRI" alt="https://www.litoralpress.cl/paginaconsultas/Servicios_NClipDocumentos/Get_Imagen_Nota.aspx?LPKey=ZHGJLZM5FPUK36DONJRB4PO3DHA4LYSQ2H32M6CC5KKHZIYMZP25OPJ3U2C5FKG7JVUFHRDLOZ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