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2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ntiende de manera muy similar en todas las cultura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VCX3CUKDKWIK6TYWU6W3HNYLCUQ5Q7NMY3F5MPA23GPOBTGSDV43TCTBGEZDHO2ZOL7Q2S62LGSO6" alt="https://www.litoralpress.cl/paginaconsultas/Servicios_NClipDocumentos/Get_Imagen_Nota.aspx?LPKey=VCX3CUKDKWIK6TYWU6W3HNYLCUQ5Q7NMY3F5MPA23GPOBTGSDV43TCTBGEZDHO2ZOL7Q2S62LGS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