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176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73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por Imacec de en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TID3SDIRFDOKLEAMIJAOOC4EHN4H6IIINA2Q4V5SMXLY44GD7EHZC2XMEUSDYMUBMOA35K2O5QULC" alt="https://www.litoralpress.cl/paginaconsultas/Servicios_NClipDocumentos/Get_Imagen_Nota.aspx?LPKey=TID3SDIRFDOKLEAMIJAOOC4EHN4H6IIINA2Q4V5SMXLY44GD7EHZC2XMEUSDYMUBMOA35K2O5QU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