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s advierten posib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llegada de Roa a la Fiscal&amp;#237;a Nacional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PFVHRQMR7ZKPJIIWX2QD5D6NEDHIVTKVGHIRDUMA3NTPDMIF5LVBRI7IIYQJVPQY22LR2MNAQ3S74" alt="https://www.litoralpress.cl/paginaconsultas/Servicios_NClipDocumentos/Get_Imagen_Nota.aspx?LPKey=PFVHRQMR7ZKPJIIWX2QD5D6NEDHIVTKVGHIRDUMA3NTPDMIF5LVBRI7IIYQJVPQY22LR2MNAQ3S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