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8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Echavarr&amp;#237;a, Presidente Nacional de la C&amp;#225;mara Chilena de la 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252HBXNAOTYYGJYW2R2WJZ4EAIAFBS7B4E3ONGLZ2EYKEJZVZRZWDSBSEU2MX6EPVVDWPQHWXW3K" alt="https://www.litoralpress.cl/paginaconsultas/Servicios_NClipDocumentos/Get_Imagen_Nota.aspx?LPKey=4252HBXNAOTYYGJYW2R2WJZ4EAIAFBS7B4E3ONGLZ2EYKEJZVZRZWDSBSEU2MX6EPVVDWPQHWXW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