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53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IOJCK5H2UL6TXLJD72HTUATRG73GHCYNPPRU7HAPIL7PSI66WJM2X33HK43DRGPJZXVXTKAFBYTBC" alt="https://www.litoralpress.cl/paginaconsultas/Servicios_NClipDocumentos/Get_Imagen_Nota.aspx?LPKey=IOJCK5H2UL6TXLJD72HTUATRG73GHCYNPPRU7HAPIL7PSI66WJM2X33HK43DRGPJZXVXTKAFBYT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