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31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an que Monsa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peraci&amp;#243;n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PS2XSXWO2YCQBQENWFY7CD2NQK4R72LSHEW6CC6L6OR6IQK3DRLGU7CRQTLMLMEC7XSQGWY36LYQ" alt="https://www.litoralpress.cl/paginaconsultas/Servicios_NClipDocumentos/Get_Imagen_Nota.aspx?LPKey=APS2XSXWO2YCQBQENWFY7CD2NQK4R72LSHEW6CC6L6OR6IQK3DRLGU7CRQTLMLMEC7XSQGWY36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