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estros alcanzan peak de la d&amp;#233;cada y se evidenci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ociado a crimen organizado&lt;/b&gt;&lt;/td&gt;&lt;/tr&gt;&lt;tr&gt;&lt;td colspan='6'&gt;&amp;nbsp;&lt;/tr&gt;&lt;tr&gt;&lt;td colspan='6' height='830' valign='top'&gt;&lt;p align='center'&gt;&lt;img border="0" width="750" height="739" src="https://www.litoralpress.cl/paginaconsultas/Servicios_NClipDocumentos/Get_Imagen_Nota.aspx?LPKey=BAIWIXCKVFRWVQOAIYGPUVXAFJ6VXUN5R5VMUOGDL6YIUDM3BVW3WQYRY2O5O47AMEC5ONHGAB3G6" alt="https://www.litoralpress.cl/paginaconsultas/Servicios_NClipDocumentos/Get_Imagen_Nota.aspx?LPKey=BAIWIXCKVFRWVQOAIYGPUVXAFJ6VXUN5R5VMUOGDL6YIUDM3BVW3WQYRY2O5O47AMEC5ONHGAB3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