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uestros alcanzan peak de la d&amp;#233;cada y se evidencia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sociado a crimen organizado&lt;/b&gt;&lt;/td&gt;&lt;/tr&gt;&lt;tr&gt;&lt;td colspan='6'&gt;&amp;nbsp;&lt;/tr&gt;&lt;tr&gt;&lt;td colspan='6' height='830' valign='top'&gt;&lt;p align='center'&gt;&lt;img border="0" width="750" height="739" src="https://www.litoralpress.cl/paginaconsultas/Servicios_NClipDocumentos/Get_Imagen_Nota.aspx?LPKey=BAIWIXCKVFRWVQOAIYGPUVXAFJW7IEU3CL55EW52ILCHMIK5ZOZ2FK4FXIIA4KROTFUGMUVTQX2YI" alt="https://www.litoralpress.cl/paginaconsultas/Servicios_NClipDocumentos/Get_Imagen_Nota.aspx?LPKey=BAIWIXCKVFRWVQOAIYGPUVXAFJW7IEU3CL55EW52ILCHMIK5ZOZ2FK4FXIIA4KROTFUGMUVTQX2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