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rofesores marcharon para adver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enda Corta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SU4ZGYGXLWDGD4AO334AGOQUCACA4Y62PG5HNFQOQHLBIBWBJHMG4VKSNBEHOVW7ELNO5XLVNTV64" alt="https://www.litoralpress.cl/paginaconsultas/Servicios_NClipDocumentos/Get_Imagen_Nota.aspx?LPKey=SU4ZGYGXLWDGD4AO334AGOQUCACA4Y62PG5HNFQOQHLBIBWBJHMG4VKSNBEHOVW7ELNO5XLVNTV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