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75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52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ie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 diagn&amp;#243;stico de trastorno cerebr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ZIXYENBDOFDC7NKGTCKX3NGBDKDBTSYIFMGCYQIVFMXUPKB54CVYOMJHC542FRJ6XA6TPM5B4KPZ6" alt="https://www.litoralpress.cl/paginaconsultas/Servicios_NClipDocumentos/Get_Imagen_Nota.aspx?LPKey=ZIXYENBDOFDC7NKGTCKX3NGBDKDBTSYIFMGCYQIVFMXUPKB54CVYOMJHC542FRJ6XA6TPM5B4K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