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9-08-2025&lt;/td&gt;&lt;td width='7%' align='left' valign='top'&gt;&lt;b style='color:#444444'&gt;P&amp;aacute;g.:&lt;/b&gt;&lt;/td&gt;&lt;td width='15%'&gt;4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886,4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C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Jara (PC) no logra contener crisis oficialista y diputados de la bancada PPD ingresan reforma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18" height="825" src="https://www.litoralpress.cl/paginaconsultas/Servicios_NClipDocumentos/Get_Imagen_Nota.aspx?LPKey=2KLBQ7WHHOFGLUDCN27GT5XOJ2PIXS5EWT7FTRWD2CIZUY4MMTMTS56R6KMXHL5O4U2U2YSSQDNGQ" alt="https://www.litoralpress.cl/paginaconsultas/Servicios_NClipDocumentos/Get_Imagen_Nota.aspx?LPKey=2KLBQ7WHHOFGLUDCN27GT5XOJ2PIXS5EWT7FTRWD2CIZUY4MMTMTS56R6KMXHL5O4U2U2YSSQDNGQ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