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sche y Planta HIF en Magallanes: Expl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2JOE63VTEFCRGPMB6UEVOUJWJJRKWG7FILT3CEIDTDS3OPUWLMZ4WEI5CIAPNBTESXPZLXLU5YSWC" alt="https://www.litoralpress.cl/paginaconsultas/Servicios_NClipDocumentos/Get_Imagen_Nota.aspx?LPKey=2JOE63VTEFCRGPMB6UEVOUJWJJRKWG7FILT3CEIDTDS3OPUWLMZ4WEI5CIAPNBTESXPZLXLU5YS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