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OG2BC6LOMSLZELDHV2LWSNXYRRXD4JE6CWRJ75D7GKTO5XV2RM3YJ33AKF33PU2ZMMZRFK46DMF2" alt="https://www.litoralpress.cl/paginaconsultas/Servicios_NClipDocumentos/Get_Imagen_Nota.aspx?LPKey=ROG2BC6LOMSLZELDHV2LWSNXYRRXD4JE6CWRJ75D7GKTO5XV2RM3YJ33AKF33PU2ZMMZRFK46DM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XO7R6OF64GNDSRXKVFEVCRAEIE6VENAT4GBFL43QJPA5VHQIIISMGYNOOHHPWD2KEZCMWFDXWXS4A" alt="https://www.litoralpress.cl/paginaconsultas/Servicios_NClipDocumentos/Get_Imagen_Nota.aspx?LPKey=XO7R6OF64GNDSRXKVFEVCRAEIE6VENAT4GBFL43QJPA5VHQIIISMGYNOOHHPWD2KEZCMWFDXWXS4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6PTIOAHSO5DLXNKIFOI6U2A5KPHP7YMK5GST2AI5QE742YAZ5QPCNO7GIK75YQ7EJ4D7VKB3YCZG" alt="https://www.litoralpress.cl/paginaconsultas/Servicios_NClipDocumentos/Get_Imagen_Nota.aspx?LPKey=B6PTIOAHSO5DLXNKIFOI6U2A5KPHP7YMK5GST2AI5QE742YAZ5QPCNO7GIK75YQ7EJ4D7VKB3YC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5.041, de 2025.- Reconoce al Centro de Producci&amp;#243;n Koppert B.V., ubicado en Pa&amp;#237;ses Bajos, para el ingreso a Chile de los controladores biol&amp;#243;gicos que se indica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PGEF6HG7NQK4THG53D2X6TSNHIVFAISRVFXQYNBGJRQD53BEIP7326ZWO5NHFQ74RRYSWCKP7FN6" alt="https://www.litoralpress.cl/paginaconsultas/Servicios_NClipDocumentos/Get_Imagen_Nota.aspx?LPKey=BPGEF6HG7NQK4THG53D2X6TSNHIVFAISRVFXQYNBGJRQD53BEIP7326ZWO5NHFQ74RRYSWCKP7F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