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2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alta de recepci&amp;#243;n final complica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staci&amp;#243;n Central&lt;/b&gt;&lt;/td&gt;&lt;/tr&gt;&lt;tr&gt;&lt;td colspan='6'&gt;&amp;nbsp;&lt;/tr&gt;&lt;tr&gt;&lt;td colspan='6' height='830' valign='top'&gt;&lt;p align='center'&gt;&lt;img border="0" width="750" height="690" src="https://www.litoralpress.cl/paginaconsultas/Servicios_NClipDocumentos/Get_Imagen_Nota.aspx?LPKey=KV3SNJMF6I2P6GTPZI4BLO7ZMSKJNPPSGSOO3JKAVFUVV55UWVOBGQ4FKHZTVIJ762NOJJIXJNTQI" alt="https://www.litoralpress.cl/paginaconsultas/Servicios_NClipDocumentos/Get_Imagen_Nota.aspx?LPKey=KV3SNJMF6I2P6GTPZI4BLO7ZMSKJNPPSGSOO3JKAVFUVV55UWVOBGQ4FKHZTVIJ762NOJJIXJNT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