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99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9.186.6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nco mil escolares de 60 colegios son parte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68" src="https://www.litoralpress.cl/paginaconsultas/Servicios_NClipDocumentos/Get_Imagen_Nota.aspx?LPKey=ZI7HEAJADH5ECLXZWYRX6SNFMRXTDSROFQ5L3JOH77DEDIYU436EQZQMFDDIOCNYBQHSOBHTQKQW2" alt="https://www.litoralpress.cl/paginaconsultas/Servicios_NClipDocumentos/Get_Imagen_Nota.aspx?LPKey=ZI7HEAJADH5ECLXZWYRX6SNFMRXTDSROFQ5L3JOH77DEDIYU436EQZQMFDDIOCNYBQHSOBHTQKQW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