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OZ6YMS62KFUC7HLHQWMNNDTJEYO7SMFBDASVCM3KENFUFQ5ETNNI" alt="https://www.litoralpress.cl/paginaconsultas/Servicios_NClipDocumentos/Get_Imagen_Nota.aspx?LPKey=QYRT2HOOXTG6CNQTB72MIKVOBOZ6YMS62KFUC7HLHQWMNNDTJEYO7SMFBDASVCM3KENFUFQ5ET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