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6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QGLXQAKAB5X4WXJOPE6CPQNCNB6GW3S65HVI73C3WSDGCE6FTWFP5OTRRQG56IMTEHPSEGFAOOETK" alt="https://www.litoralpress.cl/paginaconsultas/Servicios_NClipDocumentos/Get_Imagen_Nota.aspx?LPKey=QGLXQAKAB5X4WXJOPE6CPQNCNB6GW3S65HVI73C3WSDGCE6FTWFP5OTRRQG56IMTEHPSEGFAOOE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